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 e e l N e w T o o l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Version: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 O C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uthor:  Erik �stly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mail:   erikoest@idt.unit.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nail:   Erik �stly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verdrupsvei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7018 Trond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t graphical user interface by Michael Hart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file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program removes NewIcon tooltypes from your ic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y makes them load twice as fast. It is intended on peopl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who don't run NewIcon, and have slow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really does is searching for tooltypes that starts with IM1=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=, or empty strings, and removes them. It also re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 " *** DON'T EDIT THE FOLLOWING LINES!! ***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ed up the workbench even more, replace your old ico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ones in the icon directory. They are smaller than the origin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ad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 removes all NewIcon information from the icon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to use NewIcons in the future, you should probably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 on 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WHATEVER YOU WANT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BLAM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 FileNames/A/M [R=Recursive] [L=Lo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s:  Names of files/directories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ursive: Set this switch if you want to peel all files in the subpa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ile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B! &lt;Filename&gt;.info is not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:       Outputs a lists of the files that are op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UI is made by Michael Hartmann. Very easy to use. Click on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ingle or multiple mode, then select file/drawer to operat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work, PeelNewTools and PeelNewTools_GUI must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he script uses IconX, Requestchoise and Request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 C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Icons" directory are smaller versions of some icons. Y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y are pretty boring, but I haven't got much of art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. Replace your old icons with them, and the window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up less space, and the icons will update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!!! DO NOT EVER COPY THE NEW ICONS OVER THE OLD 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delete important information for the files, like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fault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use a program that only replaces the images, like Icon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found on Ami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, tell me (try to be as specific as you can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s included, so you are welcome to fix the bugs by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ell me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04.96: 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multifil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qtools GUI by Michael Mart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me minor bug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.09.95:  Version 1.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thinking of patching the GetDiskObject() librarycall to pop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whenever NewIcon-tooltypes are dis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bugs, tell me. If you enhance the program, or have id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e and give me a copy of the co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